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839"/>
        <w:gridCol w:w="608"/>
        <w:gridCol w:w="747"/>
      </w:tblGrid>
      <w:tr>
        <w:trPr>
          <w:trHeight w:val="315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Resultat Tobbe-Nassen (582) 25/1 201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Nam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Poäng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Plac.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4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A-klassen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Kjell Josef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r Fröber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Björn Ohl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3,5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Johnny Walling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0,3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Nils -Göran Kemp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2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lf Matt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6,3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sta Lindm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1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ars Hammarströ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8,0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Sjögre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0,1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sta Brun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ils Sjöd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ars Per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7,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åkan Sven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7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ders Eklun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ertil Wahlqvis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15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7,1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ertil Senesta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6,0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Haffenber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0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B-klassen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 Kjellgre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7,3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Svär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1,3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Vesa Jussil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Per Wiré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3,5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Thomas Gustaf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oland Nil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unar Aldé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1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 Hallgre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obert Håkan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4,2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lle Skullm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9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 Brattgår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dreas Håkan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Kjellgre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0.03</w:t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E-klassen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ryggve Johan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0,1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Fors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8,1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or Anderss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 Sjöber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3,2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ertil Engm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0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ans - Olof Somd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3,24</w:t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4:00Z</dcterms:created>
  <dc:creator>Somdal</dc:creator>
  <dc:description/>
  <cp:keywords/>
  <dc:language>en-US</dc:language>
  <cp:lastModifiedBy>Somdal</cp:lastModifiedBy>
  <dcterms:modified xsi:type="dcterms:W3CDTF">2017-02-06T10:52:00Z</dcterms:modified>
  <cp:revision>1</cp:revision>
  <dc:subject/>
  <dc:title/>
</cp:coreProperties>
</file>